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2189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Jacy Motta da Silv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0774, de 13/01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Roberto Noda K. Filho – SEDE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João Carlos Hidalgo Thomé – OAB/MT n. 4.193-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8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30774, de 13/01/2012. Por destruir 6,18 hectares de vegetação nativa em área de preservação permanente, sem autorização do órgão ambiental competente. Decisão Administrativa n. 492/SPA/SEMA/2017, que homologou o Auto de Infração n. 130774, que arbitrou a multa no valor de R$ 9.270,00 (nove mil duzentos e setenta reais), com fulcro no artigo 25 do Decreto Federal 3.179/1.999. Requer o recorrente que seja recebido e provido o presente recurso, para que seja declarada a nulidade do processo, anulando também o auto de infração pelos motivos variados expostos, seja para afastar a multa ou seja, enfim, para reduzi-la. Recurso provid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ndo o voto divergente apresentado oralmente pelo representante da OAB, e reconheceram a ocorrência da prescrição intercorrente e da pretensão punitiva, da fl. 02 (auto de infração), datado de 13/01/2012, até a fls. 32/33 (Decisão Administrativa n. 492/SPA/SEMA/2017), datado de 12/07/2017, devido o processo permanecer inerte por um lapso temporal superior a 5 (cinco) anos, ocorrendo a prescrição da pretensão punitiva. Não reconhecendo as certidões e meros despachos internos como marco interruptivo. Extinguiram e arquivaram o presente feito. Vencido o relator.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23:00Z</dcterms:modified>
  <cp:revision>2</cp:revision>
  <dc:subject/>
  <dc:title>VISTOS</dc:title>
</cp:coreProperties>
</file>